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pis gatunków ptaków stwierdzonych na terenie kopca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określeniem ich preferencji siedliskowych i ogólnego stanu liczebnego w centralnej części Warszaw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end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zebność</w:t>
      </w:r>
      <w:r>
        <w:rPr>
          <w:rFonts w:cs="Arial" w:ascii="Arial" w:hAnsi="Arial"/>
          <w:color w:val="000000"/>
          <w:sz w:val="20"/>
          <w:szCs w:val="20"/>
        </w:rPr>
        <w:t xml:space="preserve"> (całkowita) na omawianym terenie: p - liczba par, n - gatunek nielęgow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Środowisko występowania</w:t>
      </w:r>
      <w:r>
        <w:rPr>
          <w:rFonts w:cs="Arial" w:ascii="Arial" w:hAnsi="Arial"/>
          <w:color w:val="000000"/>
          <w:sz w:val="20"/>
          <w:szCs w:val="20"/>
        </w:rPr>
        <w:t xml:space="preserve"> (gniazdowania): D - korony drzew, Dz - dziuple, K - krzewy, Ł - tereny łąkowo - polne, R - ruderalne, Ząb - zabud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cunkowa liczebność w centrum Warszawy</w:t>
      </w:r>
      <w:r>
        <w:rPr>
          <w:rFonts w:cs="Arial" w:ascii="Arial" w:hAnsi="Arial"/>
          <w:color w:val="000000"/>
          <w:sz w:val="20"/>
          <w:szCs w:val="20"/>
        </w:rPr>
        <w:t xml:space="preserve"> (wg Nowickiego 2001): O - gatunek skrajnie nieliczny (poniżej 5 par na całym terenie 50 km kw. centrum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nieliczny (5-10 par), ŚL - średnio liczny (11-50 par), L - liczny (51-500 par), BL - bardzo liczny (501-5000 par), M - masowy (powyżej 5000 p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2264"/>
        <w:gridCol w:w="1189"/>
        <w:gridCol w:w="1457"/>
        <w:gridCol w:w="1300"/>
        <w:gridCol w:w="3344"/>
      </w:tblGrid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ebno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owisko występow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acunkowa liczebność </w:t>
              <w:br/>
              <w:t xml:space="preserve"> w centrum Warszaw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gule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ipiter nisu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w okresie jesienno - zimowy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trzą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cipiter gentil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podczas zi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szoł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teo buteo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w okresie jesienno - zimowym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pustuł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l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innuncul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poluje wiosną i latem na terenach odkrytych u stoku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opat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rdix Perdix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szłości regularnie lęgow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ż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asianus colchic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zszy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kac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x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?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szłości regularnie lęgowy, obecnie  lęgi prawdopodobn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łąb mi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livia f.urban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atujący nielicznie w ciągu całego roku z osiedli Czemiakowa, 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łąb grzywac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palumb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zrastającej liczebnośc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rp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eptopelia decaocto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kuł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culus canor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e obserwacj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szcz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ix aluco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 zalatuje, głównie zimą, w parku pożądane jest zawieszenie dla niego 1 -2 skrzynek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wa usza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io ot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e obserwacje jesienią i zimą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rzy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pus ap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nie żeruje nad terenem od maja do sierpni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 duż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ajor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ą liczniejszy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 białoszy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syriac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atuje, lęgowy w pobliskich ogrodach działkowych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ęciołe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inor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spróchniałych drzew liściastych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kółka dym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rundo rustic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 żeruje nad terenem od połowy kwietnia do wrześni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kółka okn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lichon urbic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uje nad terenem od maja do końca sierpni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ergotek drzew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hus trmal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y w 1987r, aktualnie prawdopodobnie nie występuje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iszka żół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tacilla flav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ruderalne i trawiast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iszka si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tacilla alb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a w zabudowaniach od strony ul. Bałtyckiej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miołusz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mbycilla garrul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ka stwierdzeń w okresie zimy, wymaga obecności krzewów z mrozoodpomymi owocam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zyż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oglodytes troglodyte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w okresie jesiennym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ywn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unella modular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gęstego podszytu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dzi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rithacus rubecul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niejszy w okresie przelotów, głównie w marcu i kwietniu, wymaga niegrabionej ściółk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wik sza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scinia luscini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niegrabionej ściółk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pciusze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oenicurus chruro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Zab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y magazynów od strony ul. Bartyckiej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sz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oenicur  phoenicur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e podczas wiosennego przelotu, może zostać osiedlona poprzez skrzynki lęgowe „B" lub „D"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ląsk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xicola rubetr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u podnóża Kopca, wyłączni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łorzyt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enanthe oenanthe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sz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merul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ie w ciągu całego roku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zd śpiewa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hilomelo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?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dopodobnie lęgowy, regularnie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iczo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ilar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preferuje jarząb szwedzki, dzikie jabłonie itp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ździ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iliac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podczas przelotów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oz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rocephalus palustr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u podnóża Kopc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aniacz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ppolais icterin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gż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curruc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cierniów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commun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muje tereny nasłonecznione, coraz rzadsza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ogrodow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bori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 rzadsza, preferuje niezagospodarowaną zieleń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rzewka cz.bis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via atricapill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stun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sibilatrix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niezagospodarowanej zielen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rwiosn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collybit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niezagospodarowaną zieleń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usz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ylloscopus trochil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miejsca „prześwietlone"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sikróli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us regul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?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y jesienią i zimą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chołówka szar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icapa striat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rzewienia przy granicy zabudowań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chołówka żałobn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cedula hypoleuc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ko podczas wędrówek, głównie w sierpniu. Może być osiedlona poprzez skrzynki lęgowe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czamogłó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ontan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cznie, prawie wyłącznie zimą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modr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caerule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obecności dziupli lub skrzynek lęgowych typu „A-1"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a bogat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ajor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 obecności dziupli lub skrzynek lęgowych typu „A"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zacz sp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rth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jesienią i w zimie, do lęgów wymaga próchniejących drzew z odstającą od pnia korą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g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iolus oriol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stare topole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j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rulus glandari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 w ciągu całego roku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ro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ca pic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 w ciągu całego roku, preferuje sąsiedztwo zabudowań i zieleń zagospodarowaną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w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monedul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ie jesienią i zimą, żeruje u podnóża Kopca na terenach odkrytych (np. trawnikach)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wr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frugileg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końca października do połowy marca, żeruje głównie na trawnikach i nieużytkach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na si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corone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adła, ze względu na zniszczenia czynione w lęgach ptaków gatunek mało pożądany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pa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urnus vulgar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na go masowo osiedlić poprzez zawieszenie skrzynek lęgowych typu „B”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ób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domestic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ęgowy w zabudowaniach przy ul. Bartyckiej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zur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montan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5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., Dz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dowania i zadrzewienia w pobliżu zabudowań, chętnie zajmuje skrzynki lęgowe typu „A”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ęb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ringilla coeleb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7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czy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rinus serin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miejsca nasłonecznione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wonie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hlor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K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wymaga niezagospodarowanych chwastowisk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ygie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ardueli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imie wymaga niezagospodarowanych chwastowisk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zyż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spinus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w zimie, preferuje olchy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yrrhula pyrrhula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zimą, wymaga obecności krzewów i drzew z mrozoodpomymi owocami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bodzió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p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uje grab oraz ałyczę - szczególnie w zimie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znade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zimą na terenie nieużyt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2"/>
      <w:type w:val="nextPage"/>
      <w:pgSz w:w="12240" w:h="15840"/>
      <w:pgMar w:left="1247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201">
    <w:name w:val="a201"/>
    <w:basedOn w:val="Domylnaczcionkaakapitu"/>
    <w:qFormat/>
    <w:rPr>
      <w:rFonts w:ascii="Verdana" w:hAnsi="Verdana" w:cs="Verdana"/>
      <w:b w:val="false"/>
      <w:bCs w:val="false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rumauthor1">
    <w:name w:val="forumauthor1"/>
    <w:basedOn w:val="Domylnaczcionkaakapitu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12"/>
    <w:basedOn w:val="Normal"/>
    <w:qFormat/>
    <w:pPr>
      <w:spacing w:before="0" w:after="75"/>
      <w:jc w:val="center"/>
      <w:outlineLvl w:val="1"/>
    </w:pPr>
    <w:rPr>
      <w:b/>
      <w:bCs/>
      <w:color w:val="33505C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8:00Z</dcterms:created>
  <dc:creator>Jerzy Wojcik</dc:creator>
  <dc:description/>
  <cp:keywords/>
  <dc:language>en-US</dc:language>
  <cp:lastModifiedBy>WÓJCIK</cp:lastModifiedBy>
  <cp:lastPrinted>2008-07-21T13:21:00Z</cp:lastPrinted>
  <dcterms:modified xsi:type="dcterms:W3CDTF">2008-12-16T17:18:00Z</dcterms:modified>
  <cp:revision>3</cp:revision>
  <dc:subject/>
  <dc:title>B R A M A                                10</dc:title>
</cp:coreProperties>
</file>